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7,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bookmarkStart w:id="2" w:name="TOP"/>
      <w:bookmarkEnd w:id="2"/>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13,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Educational Programs at Adams Tech Prep – Mr. Jim Cramer</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Move to ratify approval of a Use of Facilities Request from Liberty Mountain Resort to use the school parking lots, if needed, January 18, 19 &amp; 20, 2014 &amp; selected weekends in February 2014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Move to approve a field trip request from the FFA and Ms. Jen Fleener to travel to the (ACES) Agricultural Cooperation Establishes Success Leadership Conference in Harrisburg, PA, on February 8-9, 2014.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C.</w:t>
        <w:tab/>
        <w:t>Move to approve the general fund bill list in the amount of $186,184.7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approve the food service fund bill list in the amount of $12,559.8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t>F.</w:t>
        <w:tab/>
      </w:r>
      <w:r>
        <w:rPr>
          <w:rFonts w:cs="Tahoma" w:ascii="Helvetica" w:hAnsi="Helvetica"/>
          <w:sz w:val="24"/>
          <w:szCs w:val="24"/>
        </w:rPr>
        <w:t xml:space="preserve">Move to approve revised transportation contracts for fiscal years ending June 30, 2014 and 2015.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The primary transportation contract between the district and James F. Herring requires revision due to the death of Mr. Herring and his family's pursuant decision to split the bus portion of the contract from the van portion.  Mrs. Nancy M. Herring will continue to provide van transportation for the district with no change to the previous contract language regarding vans.  Jacoby Transportation will now provide the bus portion of the transportation, which was previously provided by Herring, under a contract with the district in his company name. Originally it was approved that Mr. Kyle Flook was purchasing this contract but that is no longer the case.  There is no change in this contract from the original bus portion previously approved by the board. As per Brooke E. D. Say, Solicitor, we are not required to bid this service and our contract does allow us to work this out with a successor in interest such as Jacoby Transportation, who provides similar transportation for other districts in Adams County.  </w:t>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940" w:hanging="2880"/>
        <w:jc w:val="both"/>
        <w:rPr>
          <w:rFonts w:ascii="Helvetica" w:hAnsi="Helvetica" w:cs="Tahoma"/>
          <w:sz w:val="24"/>
          <w:szCs w:val="24"/>
        </w:rPr>
      </w:pPr>
      <w:r>
        <w:rPr>
          <w:rFonts w:cs="Tahoma" w:ascii="Helvetica" w:hAnsi="Helvetica"/>
          <w:sz w:val="24"/>
          <w:szCs w:val="24"/>
        </w:rPr>
        <w:tab/>
        <w:t>G.</w:t>
        <w:tab/>
        <w:t xml:space="preserve">Move to approve the addition of Mr. David Williams to the bus driver’s list for the 2013-2014 school year.  School Express, Inc. is the contracto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H.</w:t>
        <w:tab/>
        <w:t>Move to accept the resignation for retirement of Mr. Michael Rupp, Sr., as the high school art teacher effective August 15, 2014. Mr. Rupp has served the District for 21 years.</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 xml:space="preserve">Move to grant permission for the administration to advertise and recommend for hire an Art teacher for the 2014-2015 school year.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J.</w:t>
        <w:tab/>
        <w:t>Move to approve Mr. William Posner as an extended term substitute 8</w:t>
      </w:r>
      <w:r>
        <w:rPr>
          <w:b w:val="false"/>
          <w:vertAlign w:val="superscript"/>
        </w:rPr>
        <w:t>th</w:t>
      </w:r>
      <w:r>
        <w:rPr>
          <w:b w:val="false"/>
        </w:rPr>
        <w:t xml:space="preserve"> grade social studies teacher effective February 10, 2014 through May 5, 2014 during Mrs. Yost’s childbearing leave. </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 Posner will be paid $127.50 per diem with no extension of benefits except retirement</w:t>
      </w:r>
      <w:r>
        <w:rPr/>
        <w:t>.</w:t>
      </w:r>
    </w:p>
    <w:p>
      <w:pPr>
        <w:pStyle w:val="Normal"/>
        <w:rPr/>
      </w:pPr>
      <w:r>
        <w:rPr/>
      </w:r>
    </w:p>
    <w:p>
      <w:pPr>
        <w:pStyle w:val="Heading1"/>
        <w:ind w:left="2880" w:hanging="2880"/>
        <w:jc w:val="both"/>
        <w:rPr/>
      </w:pPr>
      <w:r>
        <w:rPr/>
        <w:tab/>
        <w:tab/>
      </w:r>
      <w:r>
        <w:rPr>
          <w:b w:val="false"/>
        </w:rPr>
        <w:t>K.</w:t>
        <w:tab/>
        <w:t xml:space="preserve">Move to approve Ms. Colleen Glenn as an extended term substitute elementary music teacher effective February 3, 2014 through March 17, 2014 during Mrs. Reinecker’s childbearing leave. </w:t>
      </w:r>
    </w:p>
    <w:p>
      <w:pPr>
        <w:pStyle w:val="Normal"/>
        <w:jc w:val="both"/>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s. Glenn will be paid $127.50 per diem with no extension of benefits except retirement</w:t>
      </w:r>
      <w:r>
        <w:rPr/>
        <w:t>.</w:t>
      </w:r>
    </w:p>
    <w:p>
      <w:pPr>
        <w:pStyle w:val="Normal"/>
        <w:ind w:left="2880" w:hanging="2880"/>
        <w:jc w:val="both"/>
        <w:rPr/>
      </w:pPr>
      <w:r>
        <w:rPr/>
      </w:r>
    </w:p>
    <w:p>
      <w:pPr>
        <w:pStyle w:val="Normal"/>
        <w:ind w:left="2880" w:hanging="720"/>
        <w:jc w:val="both"/>
        <w:rPr>
          <w:rFonts w:ascii="Helvetica" w:hAnsi="Helvetica" w:cs="Helvetica"/>
          <w:sz w:val="24"/>
          <w:szCs w:val="24"/>
        </w:rPr>
      </w:pPr>
      <w:r>
        <w:rPr>
          <w:rFonts w:cs="Helvetica" w:ascii="Helvetica" w:hAnsi="Helvetica"/>
          <w:sz w:val="24"/>
          <w:szCs w:val="24"/>
        </w:rPr>
        <w:t>L.</w:t>
        <w:tab/>
        <w:t>Move to ratify the Superintendent’s acceptance of Mr. Peter Riley’s resignation as Elementary Assistant Drama Director effective immediately and grant permission to advertise and recommend for hire an Elementary Assistant Drama Director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M.</w:t>
        <w:tab/>
        <w:t>Move to approve the addition of Mrs. Patricia Strayer to the 2013-2014 Support Staff Sublist.</w:t>
      </w:r>
    </w:p>
    <w:p>
      <w:pPr>
        <w:pStyle w:val="Normal"/>
        <w:rPr>
          <w:rFonts w:ascii="Helvetica" w:hAnsi="Helvetica" w:cs="Helvetica"/>
          <w:sz w:val="24"/>
        </w:rPr>
      </w:pPr>
      <w:r>
        <w:rPr>
          <w:rFonts w:cs="Helvetica" w:ascii="Helvetica" w:hAnsi="Helvetica"/>
          <w:sz w:val="24"/>
        </w:rPr>
        <w:tab/>
      </w:r>
    </w:p>
    <w:p>
      <w:pPr>
        <w:pStyle w:val="Heading1"/>
        <w:ind w:left="2880" w:hanging="2880"/>
        <w:jc w:val="both"/>
        <w:rPr>
          <w:b w:val="false"/>
          <w:b w:val="false"/>
          <w:szCs w:val="24"/>
        </w:rPr>
      </w:pPr>
      <w:r>
        <w:rPr/>
        <w:t>Policies</w:t>
        <w:tab/>
        <w:tab/>
      </w:r>
      <w:r>
        <w:rPr>
          <w:b w:val="false"/>
          <w:szCs w:val="24"/>
        </w:rPr>
        <w:t>N.</w:t>
        <w:tab/>
        <w:t>Move to approve the revisions to Policy 4230, Support Staff Compensation Administrative Procedure, on a first reading.</w:t>
      </w:r>
    </w:p>
    <w:p>
      <w:pPr>
        <w:pStyle w:val="Normal"/>
        <w:rPr>
          <w:b/>
          <w:b/>
          <w:szCs w:val="24"/>
        </w:rPr>
      </w:pPr>
      <w:r>
        <w:rPr>
          <w:b/>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Move to approve the revisions to Policy 1520, Duties of Education Committee,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Move to approve the LIU General Operating Budget for the 2014-2015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Standards for Effective School Governance and Code of Conduct for members of Pennsylvania School Boards Associa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10,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during an executive session for lega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Board of Directors and the public are cordially invited to attend a reception after the board meeting in honor of Board Recognition Month.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District received a donation of $575 from Mr. Robert Remaley to be used to update the track hurdle board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E.</w:t>
        <w:tab/>
        <w:t>The District received a donation of $150 from the Fairfield Knights Youth Wrestling Program for the use of the high school gym during a tournament being held this school year.</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pPr>
      <w:hyperlink w:anchor="TOP">
        <w:bookmarkStart w:id="3" w:name="minutes"/>
        <w:bookmarkStart w:id="4" w:name="ReorganizationMinutes"/>
        <w:r>
          <w:rPr>
            <w:rStyle w:val="InternetLink"/>
            <w:rFonts w:cs="Helvetica" w:ascii="Helvetica" w:hAnsi="Helvetica"/>
            <w:sz w:val="24"/>
            <w:szCs w:val="24"/>
          </w:rPr>
          <w:t>January 13, 2014</w:t>
        </w:r>
      </w:hyperlink>
      <w:r>
        <w:rPr>
          <w:rFonts w:cs="Helvetica" w:ascii="Helvetica" w:hAnsi="Helvetica"/>
          <w:sz w:val="24"/>
          <w:szCs w:val="24"/>
        </w:rPr>
        <w:t xml:space="preserve"> </w:t>
      </w:r>
      <w:bookmarkEnd w:id="3"/>
      <w:bookmarkEnd w:id="4"/>
    </w:p>
    <w:p>
      <w:pPr>
        <w:pStyle w:val="Normal"/>
        <w:jc w:val="both"/>
        <w:rPr>
          <w:rFonts w:ascii="Helvetica" w:hAnsi="Helvetica" w:cs="Helvetica"/>
          <w:sz w:val="24"/>
          <w:szCs w:val="24"/>
        </w:rPr>
      </w:pPr>
      <w:r>
        <w:rPr>
          <w:rFonts w:cs="Helvetica" w:ascii="Helvetica" w:hAnsi="Helvetica"/>
          <w:sz w:val="24"/>
          <w:szCs w:val="24"/>
        </w:rPr>
        <w:t>Page 3943</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January 13, 2014 at 7:00 p.m. in the district board room with these members in attendance: Mr. Mark Greathouse, presiding; Mrs. Pamela Mikesell, Mrs. Agatha Foscato, Mr. Bruce Lefeber, Mr. Brad Rigler, Mr. Mickey Barlow, Mr. Chuck Hatter, Mr. Lonny Whitcomb, Jr.  and Mrs. Marcy Van Metre was absent.  Also present were Mr. William Chain, Superintendent; Mrs. Patricia Weber, MS Principal; Mrs. Barbara Richwine, Elementary Principal; Ms. Karen Kugler, Coordinator of Curriculum and Special Programs; Ms. Caroline Dean, Business Manager and Board Recording Secretary and Ms. Brooke Say, Solicitor.</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reorganization meeting held on December 2, 2013 on a motion made by Mr. Whitcomb and seconded by Mrs. Mikesell. The Board unanimously approved the minutes of the regular board meeting held on December 2, 2013 on a motion made by Mrs. Mikesell and seconded by Mr. Barlo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pPr>
      <w:r>
        <w:rPr>
          <w:rFonts w:eastAsia="Calibri" w:cs="Helvetica" w:ascii="Helvetica" w:hAnsi="Helvetica"/>
          <w:sz w:val="24"/>
          <w:szCs w:val="24"/>
        </w:rPr>
        <w:t xml:space="preserve">Mr. Dean Thomas, a member of the Adams County Rec Study Committee, questioned several board members regarding their attendance and comments at a recent municipality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s. Bronte Fennimore described a Christmas Charity Project for which the Student Council, National Honor Society, and National Art Honor Society collaborated to provide Christmas dinner and gifts for two local families.  Some of the dollars were raised via a door decorating contest which brightened the hallways for students and staff.  The organizations raised $1,000 for the project.  Currently the National Honor Society and Student Council are fundraising for a Charity Bowl.  The specific charity has not yet been chosen.   </w:t>
      </w:r>
    </w:p>
    <w:p>
      <w:pPr>
        <w:pStyle w:val="Normal"/>
        <w:tabs>
          <w:tab w:val="clear" w:pos="720"/>
          <w:tab w:val="left" w:pos="1440" w:leader="none"/>
        </w:tabs>
        <w:spacing w:lineRule="auto" w:line="360"/>
        <w:ind w:right="-288" w:hanging="2160"/>
        <w:jc w:val="both"/>
        <w:rPr>
          <w:rFonts w:ascii="Helvetica" w:hAnsi="Helvetica" w:cs="Helvetica"/>
          <w:sz w:val="24"/>
          <w:szCs w:val="24"/>
        </w:rPr>
      </w:pPr>
      <w:r>
        <w:rPr>
          <w:rFonts w:cs="Helvetica" w:ascii="Helvetica" w:hAnsi="Helvetica"/>
          <w:sz w:val="24"/>
        </w:rPr>
        <w:t>Pub</w:t>
        <w:tab/>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4</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Rigler requested that Item E be removed from the Consent Agenda and be reviewed by the Property Committee.  On a motion by Mr. Hatter and seconded by Mr. Rigl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ll cast 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80,81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42,283.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r. Ricky E. Byers to the 2013-2014 bus driver list.  School Express is the contracto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 xml:space="preserve"> </w:t>
      </w:r>
    </w:p>
    <w:p>
      <w:pPr>
        <w:pStyle w:val="Heading1"/>
        <w:ind w:left="2880" w:hanging="2880"/>
        <w:jc w:val="both"/>
        <w:rPr>
          <w:b w:val="false"/>
          <w:b w:val="false"/>
        </w:rPr>
      </w:pPr>
      <w:r>
        <w:rPr>
          <w:b w:val="false"/>
        </w:rPr>
        <w:tab/>
        <w:tab/>
        <w:t>F.</w:t>
        <w:tab/>
        <w:t>Ratified the Superintendent’s acceptance of Mrs. Patricia Strayer’s resignation as a part-time HS/MS cafeteria head cook effective January 31, 2014.</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Approved the addition of Ms. Lacy Dubbs, Early Childhood and Special Education; and Ms. Danielle Shughart, Mathematics 7-12 on the Professional Substitute List K-12 for the 2013-2014 school year.</w:t>
      </w:r>
    </w:p>
    <w:p>
      <w:pPr>
        <w:pStyle w:val="Normal"/>
        <w:jc w:val="both"/>
        <w:rPr/>
      </w:pPr>
      <w:r>
        <w:rPr/>
        <w:tab/>
        <w:tab/>
        <w:tab/>
      </w:r>
    </w:p>
    <w:p>
      <w:pPr>
        <w:pStyle w:val="Normal"/>
        <w:ind w:left="2880" w:hanging="720"/>
        <w:jc w:val="both"/>
        <w:rPr/>
      </w:pPr>
      <w:r>
        <w:rPr>
          <w:rFonts w:cs="Helvetica" w:ascii="Helvetica" w:hAnsi="Helvetica"/>
          <w:sz w:val="24"/>
          <w:szCs w:val="24"/>
        </w:rPr>
        <w:t>H.</w:t>
        <w:tab/>
        <w:t>Approved the removal of the following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Jason Sload</w:t>
        <w:tab/>
        <w:t xml:space="preserve">     Ms. Katrina Ford</w:t>
        <w:tab/>
        <w:t xml:space="preserve">           Ms. Melanie Schette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I.</w:t>
        <w:tab/>
        <w:t xml:space="preserve">Approved the employment of Ms. Susan Stein as a part-time HS/MS cafeteria cook with salary and benefits per the support staff policy effective January 14, 2014.  Ms. Stein will be replacing Mrs. Strayer who is retiring on January 31, 2014. </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Approved the employment of Ms. Kari Garben as an extended term substitute HS Spanish teacher during Mrs. Philips childbearing leave January 27, 2014 through April 7, 2014 tentativ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As an extended term substitute teacher, Ms. Garben will be paid per diem $127.50 with no extension of benefit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 xml:space="preserve">Approved a request from Mr. Bradley Phillips, custodian, for family medical leave beginning January 6, 2014 for approximately 3 week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After some discussion, Mr. Chain explained that the position outlined in Item E was previously approved by the board and this Item was the act of filling the position.  On a motion by Mrs. Mikesell and seconded by Mr. Whitcomb, Item E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ll cast assenting vot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w:t>
        <w:tab/>
        <w:t xml:space="preserve">Approved the employment of Ms. Mary Beth Mickley as a part-time temporary elementary classroom aide effective January 6, 2014 with salary and benefits per the support staff policy.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firstLine="2160"/>
        <w:rPr>
          <w:rFonts w:ascii="Helvetica" w:hAnsi="Helvetica" w:cs="Helvetica"/>
          <w:sz w:val="24"/>
        </w:rPr>
      </w:pPr>
      <w:r>
        <w:rPr>
          <w:rFonts w:cs="Helvetica" w:ascii="Helvetica" w:hAnsi="Helvetica"/>
          <w:sz w:val="24"/>
        </w:rPr>
        <w:t>A.</w:t>
        <w:tab/>
        <w:t>Spouse Health Insurance Buyout -</w:t>
      </w:r>
    </w:p>
    <w:p>
      <w:pPr>
        <w:pStyle w:val="Normal"/>
        <w:tabs>
          <w:tab w:val="clear" w:pos="720"/>
          <w:tab w:val="left" w:pos="1440" w:leader="none"/>
        </w:tabs>
        <w:ind w:left="2160" w:firstLine="720"/>
        <w:rPr>
          <w:rFonts w:ascii="Helvetica" w:hAnsi="Helvetica" w:cs="Helvetica"/>
          <w:sz w:val="24"/>
        </w:rPr>
      </w:pPr>
      <w:r>
        <w:rPr>
          <w:rFonts w:cs="Helvetica" w:ascii="Helvetica" w:hAnsi="Helvetica"/>
          <w:sz w:val="24"/>
        </w:rPr>
      </w:r>
    </w:p>
    <w:p>
      <w:pPr>
        <w:pStyle w:val="NoSpacing"/>
        <w:ind w:left="2880" w:hanging="0"/>
        <w:jc w:val="both"/>
        <w:rPr>
          <w:rFonts w:ascii="Helvetica" w:hAnsi="Helvetica" w:eastAsia="Calibri" w:cs="Helvetica"/>
          <w:sz w:val="24"/>
          <w:szCs w:val="24"/>
        </w:rPr>
      </w:pPr>
      <w:r>
        <w:rPr>
          <w:rFonts w:cs="Helvetica" w:ascii="Helvetica" w:hAnsi="Helvetica"/>
          <w:sz w:val="24"/>
          <w:szCs w:val="24"/>
        </w:rPr>
        <w:t>Granted</w:t>
      </w:r>
      <w:r>
        <w:rPr>
          <w:rFonts w:eastAsia="Calibri" w:cs="Helvetica" w:ascii="Helvetica" w:hAnsi="Helvetica"/>
          <w:sz w:val="24"/>
          <w:szCs w:val="24"/>
        </w:rPr>
        <w:t xml:space="preserve"> permission for the Administration to retroactively increase the buyout amount for the support and administrative staff to equal the buyout amount in the Collective Bargaining Agreement. This would be an increase of $1,000.  The approximate cost/savings of a spouse on the health insurance plan is $6,400.  </w:t>
      </w:r>
    </w:p>
    <w:p>
      <w:pPr>
        <w:pStyle w:val="NoSpacing"/>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On a motion made by Mr. Rigler and seconded by Mr. Lefeber the increase in the buyout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ll cast assenting votes.  </w:t>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r>
    </w:p>
    <w:p>
      <w:pPr>
        <w:pStyle w:val="NoSpacing"/>
        <w:ind w:left="1440" w:firstLine="720"/>
        <w:rPr/>
      </w:pPr>
      <w:r>
        <w:rPr>
          <w:rFonts w:eastAsia="Calibri" w:cs="Helvetica" w:ascii="Helvetica" w:hAnsi="Helvetica"/>
          <w:sz w:val="24"/>
          <w:szCs w:val="24"/>
        </w:rPr>
        <w:t>B.</w:t>
        <w:tab/>
        <w:t>Obtain Specifications of Roof Replacement –</w:t>
      </w:r>
    </w:p>
    <w:p>
      <w:pPr>
        <w:pStyle w:val="Normal"/>
        <w:spacing w:before="0" w:after="200"/>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ind w:left="2880" w:hanging="0"/>
        <w:jc w:val="both"/>
        <w:rPr/>
      </w:pPr>
      <w:r>
        <w:rPr>
          <w:rFonts w:eastAsia="Calibri" w:cs="Helvetica" w:ascii="Helvetica" w:hAnsi="Helvetica"/>
          <w:sz w:val="24"/>
          <w:szCs w:val="24"/>
        </w:rPr>
        <w:t xml:space="preserve">Granted permission for the administration to enter into a contract with Roofing Resources, Chadd’s Ford, PA, to begin the necessary work to bid the roofing project.  The cost of the contract will ultimately be 4.9% of the final bid price and is anticipated to be approximately $25,000.  This money would be paid from our Capital Projects Fund. </w:t>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6</w:t>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xml:space="preserve">: The High School roofing over the technology area, art area, library, and the 200 wing was installed in 1991 over a roof installed in 1963.  We can no longer ignore the degradation to the roof or impending serious leaks that will occur.  In order to properly and effectively bid the project we need bid specifications and will eventually need a project manager.  Roofing Resources can provide these services and we have worked with them in the past very favorably to ensure an accurate and thorough proces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Rigler made a motion to move the above item to the Property Committee for further review prior to a vote and Mr. Hatter seconded the motion.  Mr. Chain explained the timing of all of the elements involved in a project of this magnitude.  Much discussion was held regarding the nature of the roof, the bid process, the contractor pool, and the bid specifications. A roll call vote was taken with Mr. Barlow, Mrs. Foscato, Mr. Hatter, and Mr. Rigler casting assenting votes.  Mr. Greathouse, Mr. Lefeber, Mrs. Mikesell, and Mr. Whitcomb cast dissenting votes.  The motion did not pass.  Mr. Lefeber made a motion to approve as presented with Mrs. Mikesell seconding.  A roll call vote was taken with Mr. Barlow, Mrs. Foscato, Mr. Greathouse, Mr. Lefeber, Mrs. Mikesell, and Mr. Whitcomb casting assenting votes.  Mr. Hatter and Mr. Rigler cast dissenting votes.  </w:t>
      </w:r>
    </w:p>
    <w:p>
      <w:pPr>
        <w:pStyle w:val="NoSpacing"/>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ind w:left="1440" w:firstLine="720"/>
        <w:jc w:val="both"/>
        <w:rPr>
          <w:rFonts w:ascii="Helvetica" w:hAnsi="Helvetica" w:eastAsia="Calibri" w:cs="Helvetica"/>
          <w:sz w:val="24"/>
          <w:szCs w:val="24"/>
        </w:rPr>
      </w:pPr>
      <w:r>
        <w:rPr>
          <w:rFonts w:eastAsia="Calibri" w:cs="Helvetica" w:ascii="Helvetica" w:hAnsi="Helvetica"/>
          <w:sz w:val="24"/>
          <w:szCs w:val="24"/>
        </w:rPr>
        <w:t xml:space="preserve">C. </w:t>
        <w:tab/>
        <w:t>Safety Access Control System –</w:t>
      </w:r>
    </w:p>
    <w:p>
      <w:pPr>
        <w:pStyle w:val="Normal"/>
        <w:spacing w:lineRule="auto" w:line="276" w:before="0" w:after="200"/>
        <w:ind w:left="2880" w:hanging="0"/>
        <w:jc w:val="both"/>
        <w:rPr>
          <w:rFonts w:ascii="Helvetica" w:hAnsi="Helvetica" w:eastAsia="Calibri" w:cs="Helvetica"/>
          <w:sz w:val="24"/>
          <w:szCs w:val="24"/>
        </w:rPr>
      </w:pPr>
      <w:r>
        <w:rPr>
          <w:rFonts w:eastAsia="Calibri" w:cs="Helvetica" w:ascii="Helvetica" w:hAnsi="Helvetica"/>
          <w:sz w:val="24"/>
          <w:szCs w:val="24"/>
        </w:rPr>
        <w:t xml:space="preserve">Granted permission for the administration to purchase an updated safety access control system (keyless entry) for the High School, Middle School, and Administrative facilities as we have done for the Elementary facility.  The cost of the system is $21,555 and will be paid from our Capital Projects Fund.  Requested district pursue grants for security cameras as needed. </w:t>
      </w:r>
    </w:p>
    <w:p>
      <w:pPr>
        <w:pStyle w:val="Normal"/>
        <w:spacing w:lineRule="auto" w:line="276"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The current system can no longer by updated as parts are no longer available.  This significantly affects access for those trying to enter the buildings and leads to safety and security issues.  In addition to the current placements, three additional doors will have the system added to facilitate entry and limit the amount of keys distributed.  We will also be able to document who enters and leaves our buildings increasing our security awareness.</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7</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by Mr. Whitcomb and seconded by Mrs. Mikesell Item C was amended to include the request for the district to pursue grants for security cameras.   A roll call vote on the amendment was taken with Mr. Barlow, Mrs. Foscato, Mr. Hatter, Mr. Rigler, Mr. Greathouse, Mr. Lefeber, Mrs. Mikesell, and Mr. Whitcomb all casting assenting votes.  Mr. Whitcomb made a motion to approve as amended with Mrs. Mikesell seconding.  A roll call vote on the amended motion was taken with Mr. Barlow, Mrs. Foscato, Mr. Hatter, Mr. Rigler, Mr. Greathouse, Mr. Lefeber, Mrs. Mikesell, and Mr. Whitcomb all casting assenting vote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rFonts w:ascii="Helvetica" w:hAnsi="Helvetica" w:cs="Tahoma"/>
          <w:sz w:val="24"/>
          <w:szCs w:val="24"/>
        </w:rPr>
      </w:pPr>
      <w:r>
        <w:rPr>
          <w:rFonts w:cs="Helvetica" w:ascii="Helvetica" w:hAnsi="Helvetica"/>
          <w:sz w:val="24"/>
          <w:szCs w:val="24"/>
        </w:rPr>
        <w:t>D.</w:t>
        <w:tab/>
      </w:r>
      <w:r>
        <w:rPr>
          <w:rFonts w:cs="Tahoma" w:ascii="Helvetica" w:hAnsi="Helvetica"/>
          <w:sz w:val="24"/>
          <w:szCs w:val="24"/>
        </w:rPr>
        <w:t>Standing Committee Recommendation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pPr>
      <w:r>
        <w:rPr>
          <w:rFonts w:cs="Tahoma" w:ascii="Helvetica" w:hAnsi="Helvetica"/>
          <w:b/>
          <w:sz w:val="24"/>
          <w:szCs w:val="24"/>
        </w:rPr>
        <w:t>Motion:</w:t>
      </w:r>
      <w:r>
        <w:rPr>
          <w:rFonts w:cs="Tahoma" w:ascii="Helvetica" w:hAnsi="Helvetica"/>
          <w:sz w:val="24"/>
          <w:szCs w:val="24"/>
        </w:rPr>
        <w:t xml:space="preserve">  Move to approve Committee recommendations considered and appointed by the board president for the following standing committees:</w:t>
      </w:r>
    </w:p>
    <w:p>
      <w:pPr>
        <w:pStyle w:val="Normal"/>
        <w:ind w:left="2880" w:hanging="720"/>
        <w:jc w:val="both"/>
        <w:rPr>
          <w:rFonts w:cs="Tahoma"/>
        </w:rPr>
      </w:pPr>
      <w:r>
        <w:rPr>
          <w:rFonts w:eastAsia="Helvetica" w:cs="Helvetica" w:ascii="Helvetica" w:hAnsi="Helvetica"/>
          <w:sz w:val="24"/>
          <w:szCs w:val="24"/>
        </w:rPr>
        <w:t xml:space="preserve"> </w:t>
      </w:r>
    </w:p>
    <w:p>
      <w:pPr>
        <w:pStyle w:val="Normal"/>
        <w:ind w:left="2880" w:hanging="720"/>
        <w:jc w:val="both"/>
        <w:rPr/>
      </w:pPr>
      <w:r>
        <w:rPr>
          <w:rFonts w:cs="Tahoma" w:ascii="Helvetica" w:hAnsi="Helvetica"/>
          <w:sz w:val="24"/>
          <w:szCs w:val="24"/>
        </w:rPr>
        <w:t> </w:t>
      </w:r>
      <w:r>
        <w:rPr>
          <w:rFonts w:cs="Tahoma" w:ascii="Helvetica" w:hAnsi="Helvetica"/>
          <w:sz w:val="24"/>
          <w:szCs w:val="24"/>
        </w:rPr>
        <w:tab/>
        <w:t xml:space="preserve">Education    </w:t>
        <w:tab/>
        <w:t xml:space="preserve">              </w:t>
        <w:tab/>
        <w:t>Finance</w:t>
        <w:tab/>
        <w:tab/>
        <w:tab/>
        <w:t xml:space="preserve">Property </w:t>
      </w:r>
    </w:p>
    <w:p>
      <w:pPr>
        <w:pStyle w:val="Normal"/>
        <w:jc w:val="both"/>
        <w:rPr>
          <w:rFonts w:ascii="Helvetica" w:hAnsi="Helvetica" w:cs="Tahoma"/>
          <w:sz w:val="24"/>
          <w:szCs w:val="24"/>
        </w:rPr>
      </w:pPr>
      <w:r>
        <w:rPr>
          <w:rFonts w:cs="Tahoma" w:ascii="Helvetica" w:hAnsi="Helvetica"/>
          <w:sz w:val="24"/>
          <w:szCs w:val="24"/>
        </w:rPr>
        <w:t> </w:t>
      </w:r>
    </w:p>
    <w:p>
      <w:pPr>
        <w:pStyle w:val="Normal"/>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Committee meetings will be advertised, open to the public, contain an agenda, and have minutes recorded in accordance with board policy 1510.  </w:t>
      </w:r>
    </w:p>
    <w:p>
      <w:pPr>
        <w:pStyle w:val="Normal"/>
        <w:ind w:left="1440" w:hanging="0"/>
        <w:jc w:val="both"/>
        <w:rPr>
          <w:rFonts w:ascii="Helvetica" w:hAnsi="Helvetica" w:cs="Tahoma"/>
          <w:sz w:val="24"/>
          <w:szCs w:val="24"/>
        </w:rPr>
      </w:pPr>
      <w:r>
        <w:rPr>
          <w:rFonts w:cs="Tahoma" w:ascii="Helvetica" w:hAnsi="Helvetica"/>
          <w:sz w:val="24"/>
          <w:szCs w:val="24"/>
        </w:rPr>
      </w:r>
    </w:p>
    <w:p>
      <w:pPr>
        <w:pStyle w:val="Normal"/>
        <w:ind w:left="1440" w:hanging="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Tahoma"/>
          <w:sz w:val="24"/>
          <w:szCs w:val="24"/>
        </w:rPr>
      </w:pPr>
      <w:r>
        <w:rPr>
          <w:rFonts w:cs="Tahoma" w:ascii="Helvetica" w:hAnsi="Helvetica"/>
          <w:sz w:val="24"/>
          <w:szCs w:val="24"/>
        </w:rPr>
        <w:t xml:space="preserve">Mr. Greathouse explained that no motion was necessary on the above item as the committees were already approved at the previous meeting.  He took this opportunity to appoint Mr. Lefeber as Chairman of the Finance Committee, Mr. Whitcomb as Chairman of the Education Committee and Mr. Barlow as Chairman of the Property Committee.  All three gentlemen were honored to accept the appointments.  Mr. Hatter, Mr. Rigler, and Mrs. Van Metre will be members of the Finance Committee.  Mrs. Mikesell and Mrs. Van Metre will be members of the Education Committee.  Mr. Barlow, Mrs. Van Metre, and Mrs. Foscato will be members of the Property Committee.  The committees need to determine meeting dates and times so the appropriate advertisements can be placed as </w:t>
      </w:r>
    </w:p>
    <w:p>
      <w:pPr>
        <w:pStyle w:val="Normal"/>
        <w:spacing w:lineRule="auto" w:line="360"/>
        <w:ind w:left="720" w:hanging="0"/>
        <w:jc w:val="both"/>
        <w:rPr>
          <w:rFonts w:ascii="Helvetica" w:hAnsi="Helvetica" w:cs="Tahoma"/>
          <w:sz w:val="24"/>
          <w:szCs w:val="24"/>
        </w:rPr>
      </w:pPr>
      <w:r>
        <w:rPr>
          <w:rFonts w:cs="Tahoma" w:ascii="Helvetica" w:hAnsi="Helvetica"/>
          <w:sz w:val="24"/>
          <w:szCs w:val="24"/>
        </w:rPr>
        <w:t xml:space="preserve">these meetings are open to the public, need to be advertised, and require minutes be taken.  </w:t>
      </w:r>
    </w:p>
    <w:p>
      <w:pPr>
        <w:pStyle w:val="Normal"/>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LIU 2014-2015 General Operating Budget - Board members received this information via email and will be voting at a future meet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B. </w:t>
        <w:tab/>
        <w:t xml:space="preserve">Mr. Lefeber questioned the progress on obtaining an advisor for a Science Club.  Mr. Chain said we are moving in a positive direction, reviewing our Siemen’s grant for possibilities and determining if we could do a project in robotic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Mr. Greathouse shared information from the PSBA report regarding SB 76 which deals with the suppression of property taxes and HB1506 which would delay additional Keystone Exam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D.    </w:t>
        <w:tab/>
        <w:t xml:space="preserve">Mr. Barlow wished to make a motion regarding the attire board members wear to a meeting.  He felt it should be professional and show respect for the position.  Mr. Chain is going to review board policy and explained the typical procedure for changing policy.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Barlow, seconded by Mr. Whitcomb, and unanimously approved by the Board, the meeting adjourned at 8:24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Mr. Mark Greathouse</w:t>
        <w:tab/>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ab/>
        <w:t>Board Recording Secretary</w:t>
      </w:r>
    </w:p>
    <w:p>
      <w:pPr>
        <w:pStyle w:val="Normal"/>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0:00Z</dcterms:created>
  <dc:creator>Ann Brown</dc:creator>
  <dc:description/>
  <cp:keywords/>
  <dc:language>en-US</dc:language>
  <cp:lastModifiedBy>Ann Brown</cp:lastModifiedBy>
  <cp:lastPrinted>2014-01-24T10:36:00Z</cp:lastPrinted>
  <dcterms:modified xsi:type="dcterms:W3CDTF">2014-01-24T15:37:00Z</dcterms:modified>
  <cp:revision>8</cp:revision>
  <dc:subject/>
  <dc:title>FAIRFIELD AREA SCHOOL DISTRICT</dc:title>
</cp:coreProperties>
</file>